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ind w:left="708" w:firstLine="708"/>
        <w:jc w:val="both"/>
        <w:rPr>
          <w:rFonts w:ascii="Segoe UI" w:hAnsi="Segoe UI" w:cs="Segoe UI"/>
        </w:rPr>
      </w:pPr>
      <w:r>
        <w:rPr>
          <w:rFonts w:cs="Segoe UI" w:ascii="Segoe UI" w:hAnsi="Segoe UI"/>
        </w:rPr>
      </w:r>
      <w:bookmarkStart w:id="0" w:name="_GoBack"/>
      <w:bookmarkStart w:id="1" w:name="_GoBack"/>
      <w:bookmarkEnd w:id="1"/>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r>
        <w:rPr>
          <w:rFonts w:cs="Arial" w:ascii="Arial" w:hAnsi="Arial"/>
          <w:bCs/>
          <w:sz w:val="32"/>
          <w:szCs w:val="32"/>
        </w:rPr>
        <w:t>Более 600 гектаров земли обследовано тверским Росреестром с помощью беспилотного воздушного судна в 1 полугодии 2023 год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Применение беспилотного воздушного судна (БВС) специалистами Управления Росреестра по Тверской области производится в рамках осуществления функции государственного земельного надзора. В 1 полугодии 2023 года в этих целях проведена аэрофотосъемка на площади более 600 г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Заместитель руководителя Управления Росреестра по Тверской области Андрей Тяпкин:</w:t>
      </w:r>
      <w:r>
        <w:rPr>
          <w:rFonts w:cs="Arial" w:ascii="Arial" w:hAnsi="Arial"/>
        </w:rPr>
        <w:t xml:space="preserve"> </w:t>
      </w:r>
      <w:r>
        <w:rPr>
          <w:rFonts w:cs="Arial" w:ascii="Arial" w:hAnsi="Arial"/>
          <w:i/>
        </w:rPr>
        <w:t>«Применение БВС – один из новых инструментов, используемых тверским Росреестром в контрольно-надзорной деятельности, позволяющий значительно повысить эффективность осуществления государственного земельного надзора в части увеличения площади обследованных земельных участков дистанционными методами. Кроме того, в результате аэросъемки мы получаем высокоточные снимки земли. Из них при помощи специального программного обеспечения происходит построение ортофотопланов местности, которые в последующем могут быть использованы иными заинтересованными лицами, например, кадастровыми инженерам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рамках сохранения действия моратория на проведение плановых проверочных мероприятий основной акцент в работе тверского Росреестра в части осуществления государственного земельного надзора в настоящее время сделан не на обычные виды проверок, а на мероприятиях по профилактике нарушения обязательных требований, а также контрольных (надзорных) мероприятиях без взаимодействия с контролируемыми лицам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Так, в 1 полугодии 2023 года без взаимодействия с контролируемым лицом проведено более 2,6 тыс. контрольных (надзорных) мероприятий, по итогам которых в действиях правообладателей земельных участков выявлено 1,9 тыс. признаков нарушений требований земельного законодательства, </w:t>
      </w:r>
      <w:r>
        <w:rPr>
          <w:rFonts w:cs="Arial" w:ascii="Arial" w:hAnsi="Arial"/>
          <w:color w:val="000000" w:themeColor="text1"/>
        </w:rPr>
        <w:t xml:space="preserve">выразившихся, в том числе, в самовольном </w:t>
      </w:r>
      <w:r>
        <w:rPr>
          <w:rFonts w:cs="Arial" w:ascii="Arial" w:hAnsi="Arial"/>
        </w:rPr>
        <w:t xml:space="preserve">занятии (790), а также связанных с неиспользованием по целевому назначению и нецелевым использованием земельных участков (1016). Общее количество объектов контроля составило более 2 тыс. земельных участков общей площадью 19,28 тыс. г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Кроме того, в рамках осуществления профилактических мероприятий в 1 полугодии 2023 года специалистами тверского Росреестра проведено более 1,3 тыс. профилактических визитов и почти 1,6 тыс. консультирований. При этом объявлено 1,8 тыс. предостережений о недопустимости нарушения обязательных требований.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Arial"/>
          <w:sz w:val="32"/>
          <w:szCs w:val="32"/>
        </w:rPr>
      </w:pPr>
      <w:r>
        <w:rPr>
          <w:rFonts w:cs="Arial"/>
          <w:sz w:val="32"/>
          <w:szCs w:val="32"/>
        </w:rPr>
      </w:r>
    </w:p>
    <w:p>
      <w:pPr>
        <w:pStyle w:val="Normal"/>
        <w:spacing w:lineRule="auto" w:line="240" w:before="0" w:after="0"/>
        <w:jc w:val="both"/>
        <w:rPr>
          <w:rFonts w:ascii="Segoe UI" w:hAnsi="Segoe UI" w:eastAsia="Arial Unicode MS" w:cs="Segoe UI"/>
          <w:bCs/>
          <w:kern w:val="2"/>
          <w:sz w:val="20"/>
          <w:szCs w:val="20"/>
          <w:lang w:eastAsia="sk-SK"/>
        </w:rPr>
      </w:pPr>
      <w:r>
        <w:rPr>
          <w:rFonts w:cs="Arial"/>
          <w:sz w:val="32"/>
          <w:szCs w:val="32"/>
        </w:rPr>
        <w:t xml:space="preserve"> </w:t>
      </w:r>
      <w:r>
        <w:rPr>
          <w:rFonts w:cs="Arial"/>
          <w:sz w:val="32"/>
          <w:szCs w:val="32"/>
        </w:rPr>
        <w:br/>
      </w:r>
      <w: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r>
        <w:rPr>
          <w:rFonts w:eastAsia="Arial Unicode MS" w:cs="Segoe UI" w:ascii="Segoe UI" w:hAnsi="Segoe UI"/>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27</Words>
  <Characters>3575</Characters>
  <CharactersWithSpaces>4194</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26:00Z</dcterms:created>
  <dc:creator>shchukina_i</dc:creator>
  <dc:description/>
  <dc:language>en-US</dc:language>
  <cp:lastModifiedBy>tma</cp:lastModifiedBy>
  <cp:lastPrinted>2023-03-02T07:55:00Z</cp:lastPrinted>
  <dcterms:modified xsi:type="dcterms:W3CDTF">2023-08-11T0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